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45"/>
      </w:tblGrid>
      <w:tr>
        <w:trPr/>
        <w:tc>
          <w:tcPr>
            <w:tcW w:w="328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Совете школы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«___» _______ 20__г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.В. Барданова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___г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невниках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О Плавский район «Сорочинская С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невник является  школьным  документом, ведение  его  обязательно  для  каждого 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1.2. Дневник  отражает  все  стороны  деятельности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се записи в дневнике делаются аккуратно, синими чернила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бязанности  классного  руководителя  по  работе  с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невниками  учащихс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могает  заполнять  лицевую  сторону  обложки  дневника,  записывать название  предметов, фамилию, имя, отчество  преподавателей, расписание  уроков, факультативных  занятий, внеклассных  и  внешкольных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2. Следит за  наличием  в  дневнике  всех  оценок, полученных  учащимся  в  течение 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>2.3. В  конце  дневника  выставляет  итоговые  сведения  об  успеваемости, поведении  уча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2.4. Следит  за  ведением  учащимися  дневника;</w:t>
      </w:r>
    </w:p>
    <w:p>
      <w:pPr>
        <w:pStyle w:val="Normal"/>
        <w:jc w:val="both"/>
        <w:rPr/>
      </w:pPr>
      <w:r>
        <w:rPr>
          <w:sz w:val="28"/>
          <w:szCs w:val="28"/>
        </w:rPr>
        <w:t>2.5. Контролирует проверку  дневника  родителями 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 учителя – предметника  по  работе 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евниками 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hanging="0"/>
        <w:jc w:val="both"/>
        <w:rPr/>
      </w:pPr>
      <w:r>
        <w:rPr>
          <w:sz w:val="28"/>
          <w:szCs w:val="28"/>
        </w:rPr>
        <w:t xml:space="preserve">3.1. Учитель, оценивая  ответ  учащегося, выставляет  оценку  в  классный  журнал, и  одновременно  вписывает  её  в  дневник и  заверяет  её  своей  подписью;            </w:t>
      </w:r>
    </w:p>
    <w:p>
      <w:pPr>
        <w:pStyle w:val="Normal"/>
        <w:ind w:left="1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Использует  специальную  страницу  в  конце  дневника или нижнюю часть страницы соответствующей учебной недели для  записей,  как  одно  из  средств  работы  с  родителями 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 род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1. Ежедневная   проверка   дневника 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авить свою подпись под замечаниями и объявлениями, сделанными классным руководителем, учителем-предметником или администрацией школы и в конце каждой учебной недели в нижней части  правой страницы.</w:t>
      </w:r>
    </w:p>
    <w:p>
      <w:pPr>
        <w:pStyle w:val="Normal"/>
        <w:rPr/>
      </w:pPr>
      <w:r>
        <w:rPr>
          <w:sz w:val="28"/>
          <w:szCs w:val="28"/>
        </w:rPr>
        <w:t>4.3. Контроль  за  успеваемостью,  посещаемостью  и  поведением  учащегося  через  дневник;</w:t>
      </w:r>
    </w:p>
    <w:p>
      <w:pPr>
        <w:pStyle w:val="Normal"/>
        <w:rPr/>
      </w:pPr>
      <w:r>
        <w:rPr>
          <w:sz w:val="28"/>
          <w:szCs w:val="28"/>
        </w:rPr>
        <w:t>4.4. Контроль  за  ведением  дневника 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язанности  учащего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5.1. Заполняет  лицевую  сторону  обложки  дневника, записывает  название  предметов, фамилию, имя, отчество  преподавателей, расписание  уроков, факультативных  занятий, внеклассных  и  внешкольных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2. Записывает  ежедневно  домашние задания в  графы  того  дня,  на  который  они  заданы;  в  период  школьных  каникул – план  внеклассных  и  внешколь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5.3. Предъявляет  дневник  по  требованию  учителя  и  классного 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.4. Отвечает  за  внешний  вид  своего  дневника  и  его  аккуратное  за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язанности  школьной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Осуществляет  систематический  контроль  за  состоянием  ведения  дневников учащихся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43:00Z</dcterms:created>
  <dc:creator>Br.</dc:creator>
  <dc:description/>
  <cp:keywords/>
  <dc:language>en-US</dc:language>
  <cp:lastModifiedBy>Людмила</cp:lastModifiedBy>
  <cp:lastPrinted>2012-02-06T11:56:00Z</cp:lastPrinted>
  <dcterms:modified xsi:type="dcterms:W3CDTF">2012-10-15T04:07:00Z</dcterms:modified>
  <cp:revision>17</cp:revision>
  <dc:subject/>
  <dc:title>Утверждено  </dc:title>
</cp:coreProperties>
</file>